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 xml:space="preserve">ЗА ЈАВНУ </w:t>
      </w:r>
      <w:r>
        <w:rPr>
          <w:rFonts w:cs="Times New Roman" w:ascii="Times New Roman" w:hAnsi="Times New Roman"/>
          <w:b/>
          <w:lang w:val="ru-RU"/>
        </w:rPr>
        <w:t xml:space="preserve">РАДОВА – САНАЦИЈА </w:t>
      </w:r>
      <w:r>
        <w:rPr>
          <w:rFonts w:cs="Times New Roman" w:ascii="Times New Roman" w:hAnsi="Times New Roman"/>
          <w:b/>
          <w:lang w:val="sr-RS"/>
        </w:rPr>
        <w:t>И УРЕЂЕЊЕ ПОДРУМА У ЗГРАДИ ПЛАТОНЕУМ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sr-RS"/>
        </w:rPr>
        <w:t>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82"/>
        <w:gridCol w:w="936"/>
        <w:gridCol w:w="942"/>
        <w:gridCol w:w="1625"/>
        <w:gridCol w:w="1324"/>
      </w:tblGrid>
      <w:tr>
        <w:trPr>
          <w:trHeight w:val="45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ПИС РАДО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. мер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и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Јединич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на без ПД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ДВ-а</w:t>
            </w:r>
          </w:p>
        </w:tc>
      </w:tr>
      <w:tr>
        <w:trPr>
          <w:trHeight w:val="6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бијање старог мал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тојећи малтер уклонити до здраве и чврсте подлоге - цигле. Сви трошни и невезани делови подлоге се морају уклонити. Пре самог наношења санационох материјала површина се мора отпрашити и навлажити, тако да подлога буде мат влажн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алтерисање основног сло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Набавка, транспорт и уградња основног слоја паропропусног,отпорног на соли малтера, на бази pozzolanic реактивног везива за побољшање прионљивости исушујућих матер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Poromap Rinzaffo Plus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 Материјал се наносити глетерицом или машински у минималној дебљини од 5мм, са потрошњом од 7,5-8,0 кг/м2                                                                                    Материјал мора имати следеће карактеристике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чврстоћа при притиску након 28 дана према ЕN 1015-11 (N/mm2): ≥8 (категорија  CSIV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онљивост за подлогу - циглу, према  ЕN 1015-12 (N/mm2): ≥0,50 тип лома (FP)B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пиларно упијанје воде према ЕN 1015-18 [kg/(m²∙min0.5)]: категорија W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ефицијент паропропустљивости према EN 1015-19 (µ): ≤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оплотна својства (λ10,dry)(W/m.K): 0,57 (P=50%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тпорност на пожар према ЕN 13501-1: klasa A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отпроност на сулфате прем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/>
              </w:rPr>
              <w:t>Аnstett testu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: висок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сољавање: нема присуств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3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алтерисањ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бав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транспорт и уградња исушујућег паропропусног малтера на бази Pozzola-нске реакције и везива отпорних на исољавањ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/>
              </w:rPr>
              <w:t>Poromap Deumidificante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у минималној дебљини од 2цм. Малтер мора бити класификован као "R" према стандарду EN 998-1.                                                                                               Малтер мора имати следеће карактеристике: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чврстоћа при притиску након 28 дана према ЕN 1015-11 (N/mm2): 2,5 (категорија  CSII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онљивост за подлогу према  ЕN 1015-12 (N/mm2): ≥0,30 тип лома (FP)B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пиларно упијанје воде према ЕN 1015-18 (kg/m2): 3,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ефицијент паропропустљивости према EN 1015-19 (µ): ≤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оплотна својства (λ10,dry)(W/m.K): 0,35 (P=50%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тпорност на пожар према ЕN 13501-1: klasa A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отпроност на сулфате прем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/>
              </w:rPr>
              <w:t>Аnstett testu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: висок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сољавање: нема присуств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ношење бој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бавка, транспорт и уградња завршне заштитно декоративне боје са припадајућим прајмером. Боја и прајмер мора имати својство паропропусности, водоодбојности и високу покривну моћ. Наношење вршити ваљком или прскањем у два слоја са укупном потрошњом од 0,35 кг/м2. Материјал мора имати следеће карактеристике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држај испарљивих органских једињењ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VOC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белог производа (г/л): ≤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држај испарљивих органских једињењ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VOC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бојеног производа (г/л): ≤2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мена боје после 200 сати тестирања уређајем  Weather-Ometer (ASTM G 155 ciklus 1):Δ E &lt; 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ефицијент паропропустљивости према EN ISO 7783 (µ): 6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ефицијент kапиларног упијања воде према  EN 1062-3 W24 [kg/(m²·h0.5)]: 0,0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гледалски сјај под углом од  85°EN ISO 2813: 2,0 потпуно ма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1-06-16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